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REGULAMIN KONKURSU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„</w:t>
      </w:r>
      <w:r>
        <w:rPr>
          <w:rFonts w:cs="Tahoma" w:ascii="Tahoma" w:hAnsi="Tahoma"/>
          <w:b/>
          <w:bCs/>
          <w:color w:val="000000"/>
        </w:rPr>
        <w:t>WAŻNE DZIEWIĘĆ MIESIĘCY BEZ ALKOHOLU”</w:t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I. Organizator konkursu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color w:val="000000"/>
        </w:rPr>
        <w:t xml:space="preserve">Organizatorem konkursu jest Zachodniopomorska Fundacja Pomocy Rodzinie  „Tęcza Serc”, która została </w:t>
      </w:r>
      <w:r>
        <w:rPr>
          <w:rFonts w:cs="Tahoma" w:ascii="Tahoma" w:hAnsi="Tahoma"/>
          <w:lang w:eastAsia="zxx" w:bidi="zxx"/>
        </w:rPr>
        <w:t xml:space="preserve">zarejestrowana  w dniu </w:t>
      </w:r>
      <w:r>
        <w:rPr>
          <w:rFonts w:eastAsia="Lucida Sans Unicode" w:cs="Tahoma" w:ascii="Tahoma" w:hAnsi="Tahoma"/>
          <w:lang w:eastAsia="zxx" w:bidi="zxx"/>
        </w:rPr>
        <w:t xml:space="preserve">7.02.2007 r. </w:t>
      </w:r>
      <w:r>
        <w:rPr>
          <w:rFonts w:cs="Tahoma" w:ascii="Tahoma" w:hAnsi="Tahoma"/>
          <w:lang w:eastAsia="zxx" w:bidi="zxx"/>
        </w:rPr>
        <w:t xml:space="preserve">pod numerem KRS 0000272024. </w:t>
      </w:r>
    </w:p>
    <w:p>
      <w:pPr>
        <w:pStyle w:val="Normal"/>
        <w:shd w:fill="FFFFFF" w:val="clear"/>
        <w:spacing w:before="280" w:after="0"/>
        <w:rPr/>
      </w:pPr>
      <w:r>
        <w:rPr>
          <w:rFonts w:cs="Tahoma" w:ascii="Tahoma" w:hAnsi="Tahoma"/>
          <w:b/>
          <w:bCs/>
          <w:color w:val="000000"/>
          <w:u w:val="single"/>
        </w:rPr>
        <w:t xml:space="preserve">II. Cel konkursu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</w:rPr>
        <w:tab/>
        <w:t xml:space="preserve">Głównym celem konkursu jest przekaz informacji, że nie ma bezpiecznej dawki alkoholu w ciąży, a każda jego ilość wiąże się z ryzykiem uszkodzenia płodu. Inicjatywa ma na celu zwiększenie świadomości oraz zachęcenie młodzieży do obrony i promowania tej zasady. </w:t>
      </w:r>
    </w:p>
    <w:p>
      <w:pPr>
        <w:pStyle w:val="Heading2"/>
        <w:shd w:fill="FFFFFF" w:val="clear"/>
        <w:spacing w:before="280" w:after="0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III. Adresaci konkursu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ab/>
        <w:t xml:space="preserve">W konkursie może wziąć udział młodzież uczęszczająca do szkół gimnazjalnych i  średnich. </w:t>
      </w:r>
      <w:r>
        <w:rPr>
          <w:rFonts w:cs="Tahoma" w:ascii="Tahoma" w:hAnsi="Tahoma"/>
          <w:color w:val="000000"/>
        </w:rPr>
        <w:t xml:space="preserve">Kandydaci wykonują  pracę indywidualnie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ab/>
        <w:t>Uczestnicy, którzy nie ukończyli 18 roku życia mogą brać udział w Konkursie pod warunkiem uzyskania odpowiedniej zgody od swych opiekunów prawnych.(</w:t>
      </w:r>
      <w:r>
        <w:rPr>
          <w:rFonts w:cs="Tahoma" w:ascii="Tahoma" w:hAnsi="Tahoma"/>
          <w:b/>
        </w:rPr>
        <w:t xml:space="preserve">ZAŁĄCZNIK 1)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V. Czas trwania konkursu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Prace należy przesyłać lub dostarczyć do biura Fundacji, do dnia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istopada 20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oku </w:t>
      </w:r>
      <w:r>
        <w:rPr>
          <w:rFonts w:cs="Tahoma" w:ascii="Tahoma" w:hAnsi="Tahoma"/>
          <w:bCs/>
        </w:rPr>
        <w:t>n</w:t>
      </w:r>
      <w:r>
        <w:rPr>
          <w:rFonts w:cs="Tahoma" w:ascii="Tahoma" w:hAnsi="Tahoma"/>
        </w:rPr>
        <w:t>a adres :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</w:rPr>
        <w:t>Zachodniopomorska Fundacja Pomocy Rodzinie „Tęcza Serc”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Kaszubska 4 of/u3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0 - 403 Szczecin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cyduje data stempla pocztowego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wycięzca zostanie poinformowany osobiście. O wygranej zostanie również poinformowana szkoł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ab/>
        <w:t xml:space="preserve">Uczestnicy, którzy zostaną uznani za Zwycięzców, wyrażają zgodę na opublikowanie ich danych osobowych na stronie zawierającej listę zwycięzców. Wyniki konkursu będą ogłoszone dnia </w:t>
      </w:r>
      <w:r>
        <w:rPr>
          <w:rFonts w:cs="Tahoma" w:ascii="Tahoma" w:hAnsi="Tahoma"/>
          <w:b/>
        </w:rPr>
        <w:t>22 listopada 20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oku</w:t>
      </w:r>
      <w:r>
        <w:rPr>
          <w:rFonts w:cs="Tahoma" w:ascii="Tahoma" w:hAnsi="Tahoma"/>
        </w:rPr>
        <w:t xml:space="preserve"> na stronie internetowej </w:t>
      </w:r>
      <w:hyperlink r:id="rId2">
        <w:r>
          <w:rPr>
            <w:rStyle w:val="InternetLink"/>
            <w:rFonts w:cs="Tahoma" w:ascii="Tahoma" w:hAnsi="Tahoma"/>
          </w:rPr>
          <w:t>www.teczaserc.pl</w:t>
        </w:r>
      </w:hyperlink>
      <w:r>
        <w:rPr>
          <w:rFonts w:cs="Tahoma" w:ascii="Tahoma" w:hAnsi="Tahoma"/>
        </w:rPr>
        <w:t xml:space="preserve"> 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V. Przedmiot konkursu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</w:rPr>
        <w:tab/>
        <w:t xml:space="preserve">Przedmiotem konkursu jest ulotka lub plakat promujący abstynencję w czasie ciąży. </w:t>
      </w:r>
      <w:r>
        <w:rPr>
          <w:rFonts w:cs="Tahoma" w:ascii="Tahoma" w:hAnsi="Tahoma"/>
        </w:rPr>
        <w:t xml:space="preserve">Ulotka powinna być utworzona w formacie A 4, dowolnie złożonym. Plakat w dowolnym formacie. Ulotka i plakat powinny zawierać istotne dla tematu informacje 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u w:val="single"/>
        </w:rPr>
        <w:t>VI. Jury, wyłonienie zwycięzcy, nagrody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race zostaną ocenione przez pięcioosobowe jury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Zwycięzcy zostaną wyłonieni zgodnie z poniższymi kryteriami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godność przesłania zawartego w pracy z celem konkurs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kość graficz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sność przekaz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 TYM ROKU GŁÓWNY NACISK KŁADZIEMY NA ORYGINALNOŚĆ POMYSŁU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Nagrodzone zostaną trzy pierwsze miejsc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Fundacja zastrzega sobie możliwość przyznania wyróżnień oraz nie przyznania pierwszego miejsca.</w:t>
      </w:r>
    </w:p>
    <w:p>
      <w:pPr>
        <w:pStyle w:val="Normal"/>
        <w:shd w:fill="FFFFFF" w:val="clear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VII. Prawa autorski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ab/>
        <w:t xml:space="preserve">Ulotka powinna zostać stworzona wyłącznie do celów konkursowych. </w:t>
      </w:r>
      <w:r>
        <w:rPr>
          <w:rFonts w:cs="Tahoma" w:ascii="Tahoma" w:hAnsi="Tahoma"/>
          <w:color w:val="000000"/>
        </w:rPr>
        <w:t xml:space="preserve">Praca może się składać z różnych elementów (rysunków, tekstów itd.) stworzonych przez osobę na potrzeby konkursu. Uczestnicy mają prawo zgłaszać do Konkursu tylko i wyłącznie prace wykonane samodzielnie, do których posiadają wszelkie prawa autorskie. Uczestnicy konkursu ponoszą pełną odpowiedzialność związaną z użyciem przesłanych przez siebie prac, a w szczególności pełną odpowiedzialność za naruszenie praw osób trzecich. Ponadto </w:t>
      </w:r>
      <w:r>
        <w:rPr>
          <w:rFonts w:cs="Tahoma" w:ascii="Tahoma" w:hAnsi="Tahoma"/>
        </w:rPr>
        <w:t xml:space="preserve">zgadzają się na nieodpłatne przeniesienie pracy oraz praw do dystrybucji i reprodukcji. Fundacja będzie miała pełne prawo do wykorzystania, reprodukcji, adaptacji, publikacji i dystrybucji prac. Prace nie będą zwracane. </w:t>
      </w:r>
    </w:p>
    <w:p>
      <w:pPr>
        <w:pStyle w:val="Heading2"/>
        <w:shd w:fill="FFFFFF" w:val="clear"/>
        <w:spacing w:before="280" w:after="0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VIII. Dodatkowe informacj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</w:rPr>
        <w:tab/>
        <w:t>Organizatorzy nie ponoszą odpowiedzialności za anulowanie, przełożenie w czasie lub modyfikacje konkursu spowodowane nieprzewidzianymi okolicznościami oraz nie ponoszą odpowiedzialności w przypadku kradzieży, zguby, opóźnienia lub zniszczenia podczas przesyłki prac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</w:rPr>
        <w:tab/>
        <w:t xml:space="preserve">Terminy, o których mowa w punkcie III mogą zostać zmienione z przyczyn organizacyjnych lub z uwagi na nieprzewidziane okoliczności. W takich przypadkach informacja ukaże się na stronie internetowej </w:t>
      </w:r>
      <w:hyperlink r:id="rId3">
        <w:r>
          <w:rPr>
            <w:rStyle w:val="InternetLink"/>
            <w:rFonts w:cs="Tahoma" w:ascii="Tahoma" w:hAnsi="Tahoma"/>
          </w:rPr>
          <w:t>www.teczaserc.pl.</w:t>
        </w:r>
      </w:hyperlink>
    </w:p>
    <w:p>
      <w:pPr>
        <w:pStyle w:val="Normal"/>
        <w:shd w:fill="FFFFFF" w:val="clear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autoSpaceDE w:val="false"/>
        <w:rPr>
          <w:rFonts w:ascii="Tahoma" w:hAnsi="Tahoma" w:cs="TTE11F58F8t00;Times New Roman"/>
        </w:rPr>
      </w:pPr>
      <w:r>
        <w:rPr>
          <w:rFonts w:cs="TTE11F58F8t00;Times New Roman" w:ascii="Tahoma" w:hAnsi="Tahoma"/>
        </w:rPr>
        <w:t>8. Wszystkie prace biorące udział w Konkursie pozostaną własnością Organizatora.</w:t>
      </w:r>
    </w:p>
    <w:p>
      <w:pPr>
        <w:pStyle w:val="Normal"/>
        <w:autoSpaceDE w:val="false"/>
        <w:rPr>
          <w:rFonts w:ascii="Tahoma" w:hAnsi="Tahoma" w:cs="TTE11F58F8t00;Times New Roman"/>
        </w:rPr>
      </w:pPr>
      <w:r>
        <w:rPr>
          <w:rFonts w:cs="TTE11F58F8t00;Times New Roman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ulamin konkursu umieszczono na stronie internetowej (http://</w:t>
      </w:r>
      <w:hyperlink r:id="rId4">
        <w:r>
          <w:rPr>
            <w:rStyle w:val="InternetLink"/>
            <w:rFonts w:cs="Tahoma" w:ascii="Tahoma" w:hAnsi="Tahoma"/>
          </w:rPr>
          <w:t>www.teczaserc.pl).</w:t>
        </w:r>
      </w:hyperlink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LECANE STRONY:</w:t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ciazabezalkoholu.pl</w:t>
        </w:r>
      </w:hyperlink>
    </w:p>
    <w:p>
      <w:pPr>
        <w:pStyle w:val="TextBody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www.fas.edu.pl</w:t>
        </w:r>
      </w:hyperlink>
    </w:p>
    <w:p>
      <w:pPr>
        <w:pStyle w:val="TextBody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www.wyhamujwpore.pl</w:t>
        </w:r>
      </w:hyperlink>
    </w:p>
    <w:p>
      <w:pPr>
        <w:pStyle w:val="TextBody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www.niebotak.pl</w:t>
        </w:r>
      </w:hyperlink>
    </w:p>
    <w:p>
      <w:pPr>
        <w:pStyle w:val="TextBody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www.teczaserc.pl</w:t>
        </w:r>
      </w:hyperlink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ZAŁĄCZNIK 1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W przypadku osób niepełnoletnich prosimy o wypełnienie zgody przez rodziców/opiekunów prawnych.</w:t>
      </w:r>
    </w:p>
    <w:p>
      <w:pPr>
        <w:pStyle w:val="NormalnyWeb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spacing w:before="280" w:after="0"/>
        <w:rPr/>
      </w:pPr>
      <w:r>
        <w:rPr/>
        <w:t xml:space="preserve">Ja, ……………………………………………………..wyrażam zgodę na wykorzystanie przez Zachodniopomorską Fundację Pomocy Rodzinie” Tęcza Serc” podanych niżej moich danych( danych mojego dziecka) do celów konkursowych, zgodnie z przepisami ustawy z dnia 29 sierpnia 1997r. o ochronie danych osobowych ( DZ.U. z 2002 r. nr 101, poz 926 ze zmianami )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</w:t>
      </w:r>
    </w:p>
    <w:p>
      <w:pPr>
        <w:pStyle w:val="NormalnyWeb"/>
        <w:spacing w:before="280" w:after="0"/>
        <w:rPr/>
      </w:pPr>
      <w:r>
        <w:rPr>
          <w:sz w:val="16"/>
          <w:szCs w:val="16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nyWeb"/>
        <w:spacing w:before="280" w:after="0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…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, adres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………………………..email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em( -am) się z regulaminem konkursu i akceptuję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zaserc.pl/" TargetMode="External"/><Relationship Id="rId3" Type="http://schemas.openxmlformats.org/officeDocument/2006/relationships/hyperlink" Target="http://www.teczaserc.pl/" TargetMode="External"/><Relationship Id="rId4" Type="http://schemas.openxmlformats.org/officeDocument/2006/relationships/hyperlink" Target="http://www.teczaserc.pl/" TargetMode="External"/><Relationship Id="rId5" Type="http://schemas.openxmlformats.org/officeDocument/2006/relationships/hyperlink" Target="http://www.ciazabezalkoholu.pl/" TargetMode="External"/><Relationship Id="rId6" Type="http://schemas.openxmlformats.org/officeDocument/2006/relationships/hyperlink" Target="http://www.fas.edu.pl/" TargetMode="External"/><Relationship Id="rId7" Type="http://schemas.openxmlformats.org/officeDocument/2006/relationships/hyperlink" Target="http://www.wyhamujwpore.pl/" TargetMode="External"/><Relationship Id="rId8" Type="http://schemas.openxmlformats.org/officeDocument/2006/relationships/hyperlink" Target="http://www.niebotak.pl/" TargetMode="External"/><Relationship Id="rId9" Type="http://schemas.openxmlformats.org/officeDocument/2006/relationships/hyperlink" Target="http://www.teczaserc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46:00Z</dcterms:created>
  <dc:creator>Leszek Dobrzyński</dc:creator>
  <dc:description/>
  <cp:keywords/>
  <dc:language>en-US</dc:language>
  <cp:lastModifiedBy>Leszek Dobrzyński</cp:lastModifiedBy>
  <dcterms:modified xsi:type="dcterms:W3CDTF">2010-10-05T18:37:00Z</dcterms:modified>
  <cp:revision>5</cp:revision>
  <dc:subject/>
  <dc:title>REGULAMIN KONKURSU </dc:title>
</cp:coreProperties>
</file>